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6 mar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90532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025622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Telewizji Kablowej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t-Sat 1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alonowa 3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-108 Łódź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10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i 2111), w związku z art. 104 i art. 107 ustawy z dnia          14 czerwca 1960 r. Kodeks postępowania administracyjnego (Dz. U. z 2017 r. poz. 1257 i z 2018 r. poz. 149), po rozpatrzeniu wniosku o sygnaturze  nr DR.4112.33.2017 z dnia 11 września 2017 r.  Stowarzyszenia Telewizji Kablowej „Ret-Sat 1” z siedzibą w Łodzi, uzupełnionego pismem nadanym       w dniu 3 listopada 2017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36/2018 z dnia 1 lutego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Stowarzyszeniu Telewizji Kablowej „Ret-Sat 1” </w:t>
      </w:r>
      <w:r>
        <w:rPr>
          <w:sz w:val="28"/>
          <w:szCs w:val="28"/>
        </w:rPr>
        <w:t xml:space="preserve">z siedzibą      w Łodzi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OTVM – Otwarta Telewizja Młodych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6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Telewizji Kablowej „Ret–Sat 1”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ełajowa 16 Łódź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ódź (Retkinia)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6 marca 2018 r. i wygasa z dniem             25 marca 2028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Stowarzyszenie Telewizji Kablowej „Ret-Sat 1” z siedzibą w Łodzi na podstawie koncesji nr TK-0001/08, która wygasła z dniem 13 stycznia 2018 r. nadawało we własnej sieci telekomunikacyjnej program telewizyjny                     o charakterze uniwersalnym pod nazwą „Ośrodek Telewizyjny RETSAT1-OTVM”. Wnioskodawca nie skorzystał z możliwości złożenia wniosku               o udzielenie koncesji na kolejny okres w trybie art. 35a ustawy o radiofonii          i telewizji  i obecnie wnioskiem z dnia  11 września 2017 r. o sygnaturze nr DR.4112.33.2017 wystąpił o udzielenie koncesji na rozpowszechnianie programu telewizyjnego pod nazwą „OTVM – Otwarta Telewizja Młodych” we własnej sieci telekomunikacyjnej na obszarze </w:t>
      </w:r>
      <w:r>
        <w:rPr>
          <w:color w:val="000000"/>
          <w:sz w:val="28"/>
          <w:szCs w:val="28"/>
        </w:rPr>
        <w:t>Łodzi (Retkinia)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towarzyszenie Telewizji Kablowej „Ret-Sat 1” z siedzibą w Łodzi zostało wpisane do rejestru przedsiębiorców Krajowego Rejestru Sądowego  w dniu     24 września 2001 r., prowadzonego przez Sąd Rejonowy dla Łodzi-Śródmieścia w Łodzi, XX Wydział Krajowego Rejestru Sądowego pod numerem 0000046515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Podmiot wpisany jest także do Rejestru Stowarzyszeń, Innych Organizacji Społecznych i Zawodowych, Fundacji oraz Samodzielnych Publicznych Zakładów Opieki Zdrowotnej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, którego założeniem jest m.in. promocja ważniejszych wydarzeń kulturalnych, społecznych, sportowych            i muzycznych na terenie Łodzi, wspieranie inicjatyw społeczności lokalnych       i organizacji pozarządowych, propagowanie zdrowego stylu życia oraz promocja młodych twórców sztuki, literatury i muzyki. </w:t>
      </w:r>
      <w:r>
        <w:rPr>
          <w:rFonts w:eastAsia="Calibri"/>
          <w:sz w:val="28"/>
          <w:szCs w:val="28"/>
          <w:lang w:eastAsia="en-US"/>
        </w:rPr>
        <w:t xml:space="preserve">Na ofertę programową                   w tygodniowym czasie nadawania programu w godz. 6.00-23.00 złożą się m.in.: audycje publicystyczne (min. 15%), filmy fabularne (min. 2,5%), dokument (min. 2,5%) audycje o tematyce sportowej (min. 10%),  edukacja  (min. 5%) oraz audycje prezentujące muzykę rozrywkową (min. 5%). </w:t>
      </w:r>
      <w:r>
        <w:rPr>
          <w:rFonts w:eastAsia="Cambria"/>
          <w:sz w:val="28"/>
          <w:szCs w:val="28"/>
          <w:lang w:eastAsia="en-US"/>
        </w:rPr>
        <w:t>Audycje powtórkowe zajmą ok. 80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6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i audycje europejskie także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towarzyszenia Telewizji Kablowej „Ret-Sat 1”            z siedzibą w Łodzi o udzielenie koncesji oraz w wykonaniu uchwały KRRiT Nr 36/2018  z dnia  1 lutego 2018 r., Przewodniczący KRRiT wystąpił do Prezesa Urzędu Komunikacji Elektronicznej, który postanowieniem nr DZC.WRT.5120.43.2018.2 z dnia 20 lutego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7 marca 2018 r. </w:t>
      </w:r>
      <w:r>
        <w:rPr>
          <w:sz w:val="28"/>
          <w:szCs w:val="28"/>
        </w:rPr>
        <w:t xml:space="preserve">Stowarzyszenie Telewizji Kablowej „Ret-Sat 1” z siedzibą w Łodzi </w:t>
      </w:r>
      <w:r>
        <w:rPr>
          <w:color w:val="000000"/>
          <w:sz w:val="28"/>
          <w:szCs w:val="28"/>
        </w:rPr>
        <w:t xml:space="preserve">poinformowało KRRiT, że akceptuje postanowienie Prezesa UKE nr </w:t>
      </w:r>
      <w:r>
        <w:rPr>
          <w:sz w:val="28"/>
          <w:szCs w:val="28"/>
        </w:rPr>
        <w:t xml:space="preserve">DZC.WRT.5120.43.2018.2 </w:t>
      </w:r>
      <w:r>
        <w:rPr>
          <w:color w:val="000000"/>
          <w:sz w:val="28"/>
          <w:szCs w:val="28"/>
        </w:rPr>
        <w:t>z dnia 20 lutego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towarzyszeniu Telewizji Kablowej „Ret-Sat 1” z siedzibą w Łodzi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33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6/2018     z dnia 1 lutego 2018 r. podjętej w związku z wnioskiem </w:t>
      </w:r>
      <w:r>
        <w:rPr>
          <w:sz w:val="28"/>
          <w:szCs w:val="28"/>
        </w:rPr>
        <w:t xml:space="preserve">Stowarzyszenia Telewizji Kablowej „Ret-Sat 1” z siedzibą w Łodzi </w:t>
      </w:r>
      <w:r>
        <w:rPr>
          <w:color w:val="000000"/>
          <w:sz w:val="28"/>
          <w:szCs w:val="28"/>
        </w:rPr>
        <w:t>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33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Stowarzyszenie Telewizji Kablowej „Ret-Sat 1”, ul. Balonowa 38, 94-108 Łódź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10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10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4:00Z</dcterms:created>
  <dc:creator>p206-2</dc:creator>
  <dc:description/>
  <cp:keywords/>
  <dc:language>en-US</dc:language>
  <cp:lastModifiedBy>Sobocinska Agnieszka</cp:lastModifiedBy>
  <cp:lastPrinted>2018-03-23T12:25:00Z</cp:lastPrinted>
  <dcterms:modified xsi:type="dcterms:W3CDTF">2018-03-23T11:25:00Z</dcterms:modified>
  <cp:revision>12</cp:revision>
  <dc:subject/>
  <dc:title>Wzór koncesji</dc:title>
</cp:coreProperties>
</file>